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limate Change Weblinks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ional Sea Grant Networ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IDEO</w:t>
      </w:r>
    </w:p>
    <w:p>
      <w:pPr>
        <w:pStyle w:val="NormalWeb"/>
        <w:shd w:fill="FFFFFF" w:val="clear"/>
        <w:rPr/>
      </w:pPr>
      <w:r>
        <w:rPr>
          <w:color w:val="333333"/>
        </w:rPr>
        <w:t xml:space="preserve">Lectures, video and hands-on activities about how increasing acidity affects marine life.  </w:t>
      </w:r>
      <w:hyperlink r:id="rId2">
        <w:r>
          <w:rPr>
            <w:rStyle w:val="InternetLink"/>
          </w:rPr>
          <w:t>http://www.cisanctuary.org/acidocean/workshops.php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aces of Climate Change is a series of three videos about melting ice and the effect on the arctic areas of Alask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eagrant.uaf.edu/map/climate/videos/facesofclimate/index.php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ifornia Climate Change Extension website. Here you can access cutting edge scientific information about climate change in California. Video interviews of leading climate change researchers are posted as 20-30 minute segmen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anr.org/sites/CalClimateChange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BINAR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ries is produced by the Ohio State University Sea Grant to bring climate change research and resources to the residents of Ohio and the Great Lake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angingclimate.osu.edu/webinar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HER TOOLS</w:t>
      </w:r>
    </w:p>
    <w:p>
      <w:pPr>
        <w:pStyle w:val="NormalWeb"/>
        <w:shd w:fill="FFFFFF" w:val="clear"/>
        <w:rPr/>
      </w:pPr>
      <w:r>
        <w:rPr/>
        <w:t xml:space="preserve">The Climate Community of Practice in the Gulf of Mexico have an extensive website with awareness and action tools about projected rate of sea-level rise, anticipated impacts to coastal natural and built resources, adaptation strategies and practical tools for communicating risk and using community-based social marketi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sgc.org/climate/cop/toolkit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ol to help visualize sea level rise in coastal communities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seagrant.noaa.gov/whatwedo/climate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anctuary.org/acidocean/workshops.php" TargetMode="External"/><Relationship Id="rId3" Type="http://schemas.openxmlformats.org/officeDocument/2006/relationships/hyperlink" Target="http://seagrant.uaf.edu/map/climate/videos/facesofclimate/index.php" TargetMode="External"/><Relationship Id="rId4" Type="http://schemas.openxmlformats.org/officeDocument/2006/relationships/hyperlink" Target="http://ucanr.org/sites/CalClimateChange/" TargetMode="External"/><Relationship Id="rId5" Type="http://schemas.openxmlformats.org/officeDocument/2006/relationships/hyperlink" Target="http://changingclimate.osu.edu/webinars/" TargetMode="External"/><Relationship Id="rId6" Type="http://schemas.openxmlformats.org/officeDocument/2006/relationships/hyperlink" Target="http://masgc.org/climate/cop/toolkit.html" TargetMode="External"/><Relationship Id="rId7" Type="http://schemas.openxmlformats.org/officeDocument/2006/relationships/hyperlink" Target="http://www.seagrant.noaa.gov/whatwedo/climate/index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42:00Z</dcterms:created>
  <dc:creator>chelsea.lowes</dc:creator>
  <dc:description/>
  <cp:keywords/>
  <dc:language>en-US</dc:language>
  <cp:lastModifiedBy>Peggy.Steffen</cp:lastModifiedBy>
  <dcterms:modified xsi:type="dcterms:W3CDTF">2012-01-20T18:31:00Z</dcterms:modified>
  <cp:revision>5</cp:revision>
  <dc:subject/>
  <dc:title/>
</cp:coreProperties>
</file>